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веро-Уральским управлением Федеральной службы по экологическому, технологическому и атомному надзору проведен конкурс на замещение вакантных должностей, объявленный 13.03.2018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специалист-эксперт межрегионального контрольно-аналитического отдел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ститель начальника Сургутского комплексного отдел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й инспектор межрегионального отдела государственного строительного надзор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рший специалист 1 разряда отдела кадров и спецработы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й инспектор Тюменского комплексного отдел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ценки кандидатов на основании представленных ими документов об образовании,  прохождении  гражданской  или  иной государственной     службы,    осуществлении    другой    трудовой деятельности,  а  также  на основе конкурсных процедур победителем конкурса признан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гданова Анастасия Викторовна- на должность ведущий специалист-эксперт межрегионального контрольно-аналитического отдела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ась Олег Николаевич - на должность заместитель начальника Сургутского комплексного отдел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хрушев Егор Анатолье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 на должность государственный инспектор межрегионального отдела государственного строительного надзор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дряшова Еле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 на должность старший специалист 1 разряда отдела кадров и спецработы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ппик Денис Валерие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на должность государственный инспектор </w:t>
      </w:r>
      <w:r>
        <w:rPr>
          <w:rFonts w:cs="Times New Roman" w:ascii="Times New Roman" w:hAnsi="Times New Roman"/>
          <w:b/>
          <w:sz w:val="24"/>
          <w:szCs w:val="24"/>
        </w:rPr>
        <w:t>Тюменского комплексн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 результатам конкурсного отбора  в кадровый резерв Управления включе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ведущую группу должностей категории «руководител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ичаков Алексей Андрее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олотарев Олег Александр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адалин Денис Андреевич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аринов Виктор Виктор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сников Илья Владимирович</w:t>
      </w:r>
    </w:p>
    <w:p>
      <w:pPr>
        <w:pStyle w:val="Normal"/>
        <w:autoSpaceDE w:val="false"/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таршую группу должностей категории «специалисты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йц Татьяна Григорье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ровойтенко Юрий Павлови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синицкая Екатерина Владимиро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ляков Евгений Сергееви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хайлова Анастасия Евгенье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влова Наталия Алексее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рышникова Леся Владимиро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паков Сергей Василь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старшую группу должностей категории «обеспечивающие специалисты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урьева Наталья Николаевн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708" w:hanging="708"/>
        <w:rPr>
          <w:b/>
          <w:b/>
          <w:bCs/>
        </w:rPr>
      </w:pPr>
      <w:r>
        <w:rPr>
          <w:bCs/>
        </w:rPr>
        <w:t>На должности государственной гражданской службы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меститель начальника отдела энергетического надзора по ЯНАО,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 государственный инспектор отдела по надзору в энергетике по Тюменской област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инспектор межрегионального отдела по надзору за взрывоопасными и химически опасными производственными объектами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 признан несостоявшимся.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 претендентам  могут  быть возвращены по письменному заявлению, адресованному в Северо-Уральское управление Федеральной службы по экологическому, технологическому и атомному надзору,  по адресу 625003, г. Тюмень, ул. Хохрякова, 10, тел. для справок 8 (3452) 79-17-17, доб.1703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26:00Z</dcterms:created>
  <dc:creator>PatrushevaEV</dc:creator>
  <dc:description/>
  <cp:keywords/>
  <dc:language>en-US</dc:language>
  <cp:lastModifiedBy>Патрушева Елена Викторовна</cp:lastModifiedBy>
  <cp:lastPrinted>2011-07-12T10:25:00Z</cp:lastPrinted>
  <dcterms:modified xsi:type="dcterms:W3CDTF">2023-09-22T05:39:00Z</dcterms:modified>
  <cp:revision>7</cp:revision>
  <dc:subject/>
  <dc:title/>
</cp:coreProperties>
</file>